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Event Inform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u w:val="single"/>
        </w:rPr>
        <w:t xml:space="preserve">Training event description: 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u w:val="single"/>
        </w:rPr>
        <w:t xml:space="preserve">Date(s) of Training: 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dure(s) / other materials used for this Training event: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er(s):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Relevant Information: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lease rank the following questions from 1 – 5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righ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1 = “I strongly disagree”</w:t>
        <w:tab/>
        <w:t xml:space="preserve"> 3 = “I agree” </w:t>
        <w:tab/>
        <w:t>5 = “I strongly agree”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900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er was patient and worked with me to ensure that I understood the material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edure(s) or other materials really helped me to thoroughly understand the topic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NOTE: Any procedural deficiencies / improvements should be noted on a marked-up copy and forwarded to the Office Manager for 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vironment (noise, temperature, lighting, etc.) where I was taught did not interfere with my ability to lear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ready to learn this job and the topic was not too complicated for me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ing has helped me to better understand my job and how I affect quality and customer satisf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that the company has provided me with enough training to do my job effectively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Comments or Improvement Suggestions: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right" w:pos="6030" w:leader="none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rFonts w:cs="Arial" w:ascii="Arial" w:hAnsi="Arial"/>
        <w:b/>
      </w:rPr>
      <w:t>Form #</w:t>
      <w:tab/>
      <w:t>CONFIDENTIAL</w:t>
      <w:tab/>
      <w:t>Revision: 4/1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RAINING EFFECTIVENESS SURVEY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06:00Z</dcterms:created>
  <dc:creator>Glenn Schnauber</dc:creator>
  <dc:description/>
  <dc:language>en-US</dc:language>
  <cp:lastModifiedBy>Glenn Schnauber</cp:lastModifiedBy>
  <dcterms:modified xsi:type="dcterms:W3CDTF">2004-04-02T18:04:00Z</dcterms:modified>
  <cp:revision>6</cp:revision>
  <dc:subject/>
  <dc:title>Vendor Information:</dc:title>
</cp:coreProperties>
</file>